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   ��    ��������          � </w:t>
      </w:r>
      <w:r>
        <w:rPr/>
        <w:t>WhiTech BBS, 1:3636/2, 919-692-6138 USR 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  ��       ��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 �� � � � �� ��� ��� � � �             </w:t>
      </w:r>
      <w:r>
        <w:rPr/>
        <w:t>Southern Pines, 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 �� ��  �   ���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 � � �� ��� ��� � � �      </w:t>
      </w:r>
      <w:r>
        <w:rPr/>
        <w:t>Software Support Bulletin Bo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͸  ������͸  �����͸  ���͸  �����͸  �����͸  ������͸ 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ӷ �ķ �  � ��ķ �  �ķ ���  ӷ ��  � �����  �ķ ���  � ��ķ �  � </w:t>
      </w:r>
      <w:r>
        <w:rPr>
          <w:rtl w:val="true"/>
        </w:rPr>
        <w:t>ڷ ڷ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 � ��</w:t>
      </w:r>
      <w:r>
        <w:rPr/>
        <w:t>ͼ �    � �     � �   � ���͸    � �    � ��ͼ � 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 � ��</w:t>
      </w:r>
      <w:r>
        <w:rPr/>
        <w:t>ķ �    � �     � �   ���ķ �    � �    � ��ķ �  � ���</w:t>
      </w:r>
      <w:r>
        <w:rPr>
          <w:rtl w:val="true"/>
        </w:rPr>
        <w:t>ٺ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ɼ �ͼ �  � �  � �    � �    ɼ Ը  ���ͼ �    � �    � �  � �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���  ���    ���    �����  �������    ���    ���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Date And Time Stamp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iStam 1.03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, All Rights Reserved, Wh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DaTiStam? 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S Highlights 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nstration: Batch Files Described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Available, Summary 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  Output to Screen 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to File 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aming Files 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Date/Time Check 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 Access BBS Log Entries 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nt Door Mailer Log Entries 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&amp; Time Imbedded Codes List 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License &amp; Registration 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orm 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History 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uthor's Address 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Bulletin Board System 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ing Comments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iStam 1.03nc      (c) Copyright 1992, All Rights Reserved, Wh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Stam 1.03nc     Introduction, Install, How To Use             Page 1 of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tility to print the date and time in many formats.  Highligh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ver 30 Date and Time formats availa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bedded commands are 'picture types' of how the data will look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placed with current date and time - makes text writing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int formatted text to any row and column position, centering 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pecific/current row, auto-centering, and choice of 127 colo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oute formatted text to a text file.  Keep logs of computer 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YOUR messages to BBS log files, and much mo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le Renaming using the imbedded commands for file name an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!  Prevention for overwriting a file by auto-incremen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th letter in filename from A-Z until a free file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imple checking of the DOS Date and Time - useful if clock batte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o give up the ghost and you want to know how bad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 is not crippled in any way whatsoever.  The only difference between the</w:t>
      </w:r>
    </w:p>
    <w:p>
      <w:pPr>
        <w:pStyle w:val="PreformattedText"/>
        <w:bidi w:val="0"/>
        <w:jc w:val="left"/>
        <w:rPr/>
      </w:pPr>
      <w:r>
        <w:rPr/>
        <w:t>non-registered version and the registered version is the letters after the</w:t>
      </w:r>
    </w:p>
    <w:p>
      <w:pPr>
        <w:pStyle w:val="PreformattedText"/>
        <w:bidi w:val="0"/>
        <w:jc w:val="left"/>
        <w:rPr/>
      </w:pPr>
      <w:r>
        <w:rPr/>
        <w:t>version number:  "nc" = Non-Commercial, and "+" = Registered.  Please read</w:t>
      </w:r>
    </w:p>
    <w:p>
      <w:pPr>
        <w:pStyle w:val="PreformattedText"/>
        <w:bidi w:val="0"/>
        <w:jc w:val="left"/>
        <w:rPr/>
      </w:pPr>
      <w:r>
        <w:rPr/>
        <w:t>further herein for definition of the two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y DTS.COM any where within your DOS PATH specification for glob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MO1.BAT: General information about DTS.</w:t>
      </w:r>
    </w:p>
    <w:p>
      <w:pPr>
        <w:pStyle w:val="PreformattedText"/>
        <w:bidi w:val="0"/>
        <w:jc w:val="left"/>
        <w:rPr/>
      </w:pPr>
      <w:r>
        <w:rPr/>
        <w:t>DEMO2.BAT: Full Color Chart for [color] parameter.</w:t>
      </w:r>
    </w:p>
    <w:p>
      <w:pPr>
        <w:pStyle w:val="PreformattedText"/>
        <w:bidi w:val="0"/>
        <w:jc w:val="left"/>
        <w:rPr/>
      </w:pPr>
      <w:r>
        <w:rPr/>
        <w:t>DEMO3.BAT: Use DTS to log use of software on PC.</w:t>
      </w:r>
    </w:p>
    <w:p>
      <w:pPr>
        <w:pStyle w:val="PreformattedText"/>
        <w:bidi w:val="0"/>
        <w:jc w:val="left"/>
        <w:rPr/>
      </w:pPr>
      <w:r>
        <w:rPr/>
        <w:t>DEMO4.BAT: Print a box with date and time within.  Also demonstrates using "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[column] to center text automatically.</w:t>
      </w:r>
    </w:p>
    <w:p>
      <w:pPr>
        <w:pStyle w:val="PreformattedText"/>
        <w:bidi w:val="0"/>
        <w:jc w:val="left"/>
        <w:rPr/>
      </w:pPr>
      <w:r>
        <w:rPr/>
        <w:t>DEMO5.BAT: Start your word processor with return address, date, an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in for you!</w:t>
      </w:r>
    </w:p>
    <w:p>
      <w:pPr>
        <w:pStyle w:val="PreformattedText"/>
        <w:bidi w:val="0"/>
        <w:jc w:val="left"/>
        <w:rPr/>
      </w:pPr>
      <w:r>
        <w:rPr/>
        <w:t>DEMO6.BAT: Test of all imbedded date and time parameters. A colorful demo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.  Padding for spaces within the text was achieved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255 to pad the lines to the length desired.  You canno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spaces, as the "space" is an argument delimiter for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VAIL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. Screen Output    : DTS [color] [row] [column] [text]</w:t>
      </w:r>
    </w:p>
    <w:p>
      <w:pPr>
        <w:pStyle w:val="PreformattedText"/>
        <w:bidi w:val="0"/>
        <w:jc w:val="left"/>
        <w:rPr/>
      </w:pPr>
      <w:r>
        <w:rPr/>
        <w:t>2. File Output      : DTS /FILE [text] {&gt;,&gt;&gt;} {newfile}</w:t>
      </w:r>
    </w:p>
    <w:p>
      <w:pPr>
        <w:pStyle w:val="PreformattedText"/>
        <w:bidi w:val="0"/>
        <w:jc w:val="left"/>
        <w:rPr/>
      </w:pPr>
      <w:r>
        <w:rPr/>
        <w:t>3. File Renaming    : DTS /REN [oldfile] [newfile]</w:t>
      </w:r>
    </w:p>
    <w:p>
      <w:pPr>
        <w:pStyle w:val="PreformattedText"/>
        <w:bidi w:val="0"/>
        <w:jc w:val="left"/>
        <w:rPr/>
      </w:pPr>
      <w:r>
        <w:rPr/>
        <w:t>4. Check Date/Time  : DTS /CLOCK</w:t>
      </w:r>
    </w:p>
    <w:p>
      <w:pPr>
        <w:pStyle w:val="PreformattedText"/>
        <w:bidi w:val="0"/>
        <w:jc w:val="left"/>
        <w:rPr/>
      </w:pPr>
      <w:r>
        <w:rPr/>
        <w:t>5. Remote Access Log: DTS /RA [symbol] [text]</w:t>
      </w:r>
    </w:p>
    <w:p>
      <w:pPr>
        <w:pStyle w:val="PreformattedText"/>
        <w:bidi w:val="0"/>
        <w:jc w:val="left"/>
        <w:rPr/>
      </w:pPr>
      <w:r>
        <w:rPr/>
        <w:t>6. Front Door Log   : DTS /FD [symbol] [text]</w:t>
      </w:r>
    </w:p>
    <w:p>
      <w:pPr>
        <w:pStyle w:val="PreformattedText"/>
        <w:bidi w:val="0"/>
        <w:jc w:val="left"/>
        <w:rPr/>
      </w:pPr>
      <w:r>
        <w:rPr/>
        <w:t>7. "            "   : DTS /FD DATE [version number of F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iStam 1.03nc      (c) Copyright 1992, All Rights Reserved, WhiTech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Stam 1.03nc               Output To Screen                    Page 2 of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 [color] [row] [column] [text] 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lor]  - Number from 0 to 127.  Run the program COLORS for a color ch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o by.  Use value of 0 for fi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ow]    - Number from 1 to 25, Screen row to print it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value of 0 for file output, or centering (see [column]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lumn] - Number from 1 to 80, Screen column to print it on.  The t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will be truncated to 80-[column].  Use value of 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utput, or, to center text on current line (if [row] =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pecific [row], use the capital letter C in place of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]   - Text that you wish to print.  The [text] parameter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bed several time/date codes which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/date in the given format.  See page 5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mbedded cod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Colored background printing doesn't look good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 extra space to the left and right of the text.  To 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I use the ALT key and right keypad to put the ASCII 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the left and right of it.  To achieve this,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he ALT key and press the KEYPAD numbers 2, 5, 5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the ALT key.  You will see nothing-- it is a "blan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Print a simple message to screen.  Second one is automatic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   3  4  2 This is for demonstration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   3  5  C This is for demonstr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Print a box in top left corner of screen with date and time.  Box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olor is bright green on red.  This example is in DEMO4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  74  1 57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  74  2 57 � Date: mmm dd, yyyy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  74  3 57 � Time: hh:mm -m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  74  4 57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   0 22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iStam 1.03nc      (c) Copyright 1992, All Rights Reserved, WhiTech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Stam 1.03nc               Output To File                      Page 3 of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 /FILE [text] {[&gt;,&gt;&gt;] [outfile]} 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date/time formatted text to a data fil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ext]    May be any characters as defined in Option #1.  If you o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two parameters, the text will be echoed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gt;,&gt;&gt;]    DTS will never see this command and any that come after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"&gt;" if you wish to CREATE [newfile], or use "&gt;&gt;"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APPEND TO [newfile].  You must use "&gt;" or "&gt;&gt;"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ewfile] Can be any drive:\path\filename that DOS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 DTS will not see anything after the [text] paramet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erating system will see "&gt;" or "&gt;&gt;" and send the outp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TS /FILE [text]" to the [newfile].  Please use caution in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ands using this option, as you can overwrite a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Put a date/time stamp at the bottom of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 /FILE mm-dd-yy hh:mm:ss &gt;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Record use of software with a comment imbedded.  You can use DOS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(%1 - %9) to store a task name and a user'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mping a usage log!  An example for running Word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Syntax:  WP [User Name] [User Ta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soft\wordpe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 /FILE yyyymmdd hh:mm:ss BEGIN WordPerfect [%1] %2 %3 %4 &gt;&gt; sy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 /FILE yyyymmdd hh:mm:ss END   WordPerfect [%1] %2 %3 %4 &gt;&gt; sy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ypes at DOS prompt [C:\]:  WP Mary Memo to CEO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Mary exits WordPerfect, the file will have two additiona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7215 14:30:34 BEGIN WordPerfect [Mary] Memo to C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7215 14:34:12 END   WordPerfect [Mary] Memo to C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ractive SYS.LOG with several users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7215 14:00:00 BEGIN COMPU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7215 14:31:54 BEGIN Lotus [John] Budget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7215 14:34:25 END   Lotus [John] Budget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7215 14:32:34 BEGIN dBASE [Jane] XXX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7215 15:49:23 END   dBASE [Jane] XXX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7215 14:50:23 END   COMPU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iStam 1.03nc      (c) Copyright 1992, All Rights Reserved, WhiTech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Stam 1.03nc         Output To File, continued                 Page 4 of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Want your ASCII Word Processor to automatically insert current 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n your memos?  This example is in DEMO5.BAT.  Consi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ines within a batch file to call your ed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John White &gt;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PO Box 878 &gt;&gt;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Pinebluff, NC  28373 &gt;&gt;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[alt-255] &gt;&gt;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[alt-255] &gt;&gt;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  /FILE mmmmmmmmm dd, yyyy &gt;&gt;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[alt-255] &gt;&gt;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[alt-255] &gt;&gt;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our word processor name]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is the filename you want to edit, &gt; tells DOS to send the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name.  &gt;&gt; tells DOS to append data to the filename.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255] by holding down the ALT key, use the keypad and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2, 5, and 5, and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ut you in your text editor with your return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lready typed in for you!  Note that this would b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file, not to EDIT, as the "&gt;" symbol tells DOS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- overwriting it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iStam 1.03nc      (c) Copyright 1992, All Rights Reserved, WhiTech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Stam 1.03nc               Renaming Files                      Page 5 of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 /REN [oldfile] [newfile] 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file to another name using most of the imbedde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ldfile] -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ewfile] - If a file extension (.XXX) isn't given,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[oldfile]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characters are allowed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+:;,/\&lt;&gt;|?=[].  Also, only one period is allow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ing the file and extension.  Cross-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drive renaming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name portion (without extension) must be 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eight (9) characters.  If you wish to keep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[oldfile] and modify only the extension,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the file name, and set [newfile] to "." plus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for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hecks if [oldfile] exists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hecks if any invalid DOS filename character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f extension is left OFF of the [newfile] parameter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the extension of [old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lmost all of the imbedded date/time codes listed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ing in the [newfile] parameter!  The exceptions ar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a "," or ":" which are invalid DOS filename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ny with ".", as a DOS filename can only have one "."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s the file name from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upports renaming ARCHIVE file extensions for distribution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lar for NET nodelist files.  Type [newfile] as ".jj"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date is &lt; 100, the new file will be X.Xjj, if &gt; 99, t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X.jj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You may use any imbedded command in formatting the file na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, but be aware that two peculiarities may occur: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pecify a imbedded code that is more than 8 charac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, or more than 3 characters for the extension, t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runcated to 8 or 3 characters; 2) If the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 [newfile] after processing is 8 characters, and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s, DTS will REPLACE the eighth character let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etter from A-Z until it finds an unus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f DTS cannot get an unused file name (gads!), then the [oldfi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renamed,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f no errors are encountered, DTS will display the [oldfile]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ted [newfile] data before it renames the [old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iStam 1.03nc      (c) Copyright 1992, All Rights Reserved, WhiTech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Stam 1.03nc            DOS Date/Time Check                    Page 6 of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 /CLOCK ::::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system clock to see if the clock batter is ba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batter fails, the next reboot will, for most DOS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midnight 01/01/80.  The date is tested for a year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992, and the time is tested for "00:99"-- where hours is "0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idnight.  The errorlevels retur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0: All is "oka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1: System Date is less than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2: System Date &lt; 1992 and Time = 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can handle manual input of date/ti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S /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rrorlevel 0 if not errorlevel 1 goto Ok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rrorlevel 2 if not errorlevel 3 goto GetDate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---------------------------------- Correct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---------------------------------- GetDate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GetDate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---------------------------------- Get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Get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Ok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nderstand that this isn't a complete and thorough t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ck battery!  You could manually change the date/time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turn an errorlevel 1 or 2!  My clock in an old XT was 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ky and I added this little ditty to check it for awhile --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else can use it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iStam 1.03nc      (c) Copyright 1992, All Rights Reserved, WhiTech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Stam 1.03nc       Remote Access / Front Door Logs             Page 7 of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 /RA [symbol] [text] 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information to a Remote Access BBS log file.  The forma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is: "x dd-Mmm HH:MM:SS PROGN text..".  A typical entr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27-Feb 22:00:01 RA01 Chip Kukuk on-line at 14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offers two types of logging: Compact, which is little detai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, which contains more information including the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ulti-line system.  The first character, "&gt;", is a symbo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that is taking place.  The RA BBS module uses "&gt;", whe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uses "&gt;", " ", "!", "~", and "#".  Please consult your R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detailed definition of the various typ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ymbols may be used in your command line except the "&gt;"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intercept as a redirection request, therefore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}" (right parenthesis) when you wish to use this symbol.  D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bstitute it with "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PROGN is the program that is being executed. 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you may 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S /RA } STATS Generating RA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S /RA ! STATS Cannot find configuration file: XXXX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S /RA ! STATS Creating Default configuration: XXXX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S /RA # STAT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 will format the line in accordance to the RA 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 /FD [symbol] [text] 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>DTS /FD DATE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information to a Front Door Mailer log file.  FD's 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wo lines, one for the system date, and proceeding lines for 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that day.  An example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  Wed 27 Feb 92, FD 2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 22:00:01  CONNECT 14400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 will write the date line each time FD is executed. 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 may use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TS } Installed SIGN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RA, "&gt;" is supported by substituting "}".  To insert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use the second command example of "DTS /FD DATE 2.02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number is the version number of FD which you must specif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ompatibility with the vers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ult your FrontDoor manual for symb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iStam 1.03nc      (c) Copyright 1992, All Rights Reserved, WhiTech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Stam 1.03nc              IMBEDDED CODES LIST                  Page 8 of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System Date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Clause        Sample Output      Com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��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m-dd-yyyy            02-27-1992         Computer System Date Format</w:t>
      </w:r>
    </w:p>
    <w:p>
      <w:pPr>
        <w:pStyle w:val="PreformattedText"/>
        <w:bidi w:val="0"/>
        <w:jc w:val="left"/>
        <w:rPr/>
      </w:pPr>
      <w:r>
        <w:rPr/>
        <w:t>mm-dd-yy              02-27-92           American</w:t>
      </w:r>
    </w:p>
    <w:p>
      <w:pPr>
        <w:pStyle w:val="PreformattedText"/>
        <w:bidi w:val="0"/>
        <w:jc w:val="left"/>
        <w:rPr/>
      </w:pPr>
      <w:r>
        <w:rPr/>
        <w:t>dd-mm-yy              27-02-92           European</w:t>
      </w:r>
    </w:p>
    <w:p>
      <w:pPr>
        <w:pStyle w:val="PreformattedText"/>
        <w:bidi w:val="0"/>
        <w:jc w:val="left"/>
        <w:rPr/>
      </w:pPr>
      <w:r>
        <w:rPr/>
        <w:t>yy-mm-dd              92-02-27           Gregorian Date</w:t>
      </w:r>
    </w:p>
    <w:p>
      <w:pPr>
        <w:pStyle w:val="PreformattedText"/>
        <w:bidi w:val="0"/>
        <w:jc w:val="left"/>
        <w:rPr/>
      </w:pPr>
      <w:r>
        <w:rPr/>
        <w:t>yymmdd                920227             Gregorian Date</w:t>
      </w:r>
    </w:p>
    <w:p>
      <w:pPr>
        <w:pStyle w:val="PreformattedText"/>
        <w:bidi w:val="0"/>
        <w:jc w:val="left"/>
        <w:rPr/>
      </w:pPr>
      <w:r>
        <w:rPr/>
        <w:t>yyyymmdd              19920227           Gregorian Date</w:t>
      </w:r>
    </w:p>
    <w:p>
      <w:pPr>
        <w:pStyle w:val="PreformattedText"/>
        <w:bidi w:val="0"/>
        <w:jc w:val="left"/>
        <w:rPr/>
      </w:pPr>
      <w:r>
        <w:rPr/>
        <w:t>Mmmmmmmmm             February           Current month name</w:t>
      </w:r>
    </w:p>
    <w:p>
      <w:pPr>
        <w:pStyle w:val="PreformattedText"/>
        <w:bidi w:val="0"/>
        <w:jc w:val="left"/>
        <w:rPr/>
      </w:pPr>
      <w:r>
        <w:rPr/>
        <w:t>dd-Mmm                27-Feb             Remote Access BBS Log Date format</w:t>
      </w:r>
    </w:p>
    <w:p>
      <w:pPr>
        <w:pStyle w:val="PreformattedText"/>
        <w:bidi w:val="0"/>
        <w:jc w:val="left"/>
        <w:rPr/>
      </w:pPr>
      <w:r>
        <w:rPr/>
        <w:t>Mmm dd, yyyy          Feb 27, 1992</w:t>
      </w:r>
    </w:p>
    <w:p>
      <w:pPr>
        <w:pStyle w:val="PreformattedText"/>
        <w:bidi w:val="0"/>
        <w:jc w:val="left"/>
        <w:rPr/>
      </w:pPr>
      <w:r>
        <w:rPr/>
        <w:t>Mmmmmmmmm dd, yyyy    February 27, 1992</w:t>
      </w:r>
    </w:p>
    <w:p>
      <w:pPr>
        <w:pStyle w:val="PreformattedText"/>
        <w:bidi w:val="0"/>
        <w:jc w:val="left"/>
        <w:rPr/>
      </w:pPr>
      <w:r>
        <w:rPr/>
        <w:t>dd-Mmm-yy             27-Feb-92          European</w:t>
      </w:r>
    </w:p>
    <w:p>
      <w:pPr>
        <w:pStyle w:val="PreformattedText"/>
        <w:bidi w:val="0"/>
        <w:jc w:val="left"/>
        <w:rPr/>
      </w:pPr>
      <w:r>
        <w:rPr/>
        <w:t>dd Mmm yy             27 Feb 92          Part of Front Door Log Date format</w:t>
      </w:r>
    </w:p>
    <w:p>
      <w:pPr>
        <w:pStyle w:val="PreformattedText"/>
        <w:bidi w:val="0"/>
        <w:jc w:val="left"/>
        <w:rPr/>
      </w:pPr>
      <w:r>
        <w:rPr/>
        <w:t>Mmm                   Feb                Current month name, abbreviated</w:t>
      </w:r>
    </w:p>
    <w:p>
      <w:pPr>
        <w:pStyle w:val="PreformattedText"/>
        <w:bidi w:val="0"/>
        <w:jc w:val="left"/>
        <w:rPr/>
      </w:pPr>
      <w:r>
        <w:rPr/>
        <w:t>Ddd                   Wed                Current day name, abbreviated</w:t>
      </w:r>
    </w:p>
    <w:p>
      <w:pPr>
        <w:pStyle w:val="PreformattedText"/>
        <w:bidi w:val="0"/>
        <w:jc w:val="left"/>
        <w:rPr/>
      </w:pPr>
      <w:r>
        <w:rPr/>
        <w:t>Ddddddddd             Wednesday          Current day name</w:t>
      </w:r>
    </w:p>
    <w:p>
      <w:pPr>
        <w:pStyle w:val="PreformattedText"/>
        <w:bidi w:val="0"/>
        <w:jc w:val="left"/>
        <w:rPr/>
      </w:pPr>
      <w:r>
        <w:rPr/>
        <w:t>yyyy                  1992               Current Year, four digits</w:t>
      </w:r>
    </w:p>
    <w:p>
      <w:pPr>
        <w:pStyle w:val="PreformattedText"/>
        <w:bidi w:val="0"/>
        <w:jc w:val="left"/>
        <w:rPr/>
      </w:pPr>
      <w:r>
        <w:rPr/>
        <w:t>jjj                   051                Julian Day Number in Current Year</w:t>
      </w:r>
    </w:p>
    <w:p>
      <w:pPr>
        <w:pStyle w:val="PreformattedText"/>
        <w:bidi w:val="0"/>
        <w:jc w:val="left"/>
        <w:rPr/>
      </w:pPr>
      <w:r>
        <w:rPr/>
        <w:t>yy.jjj                92.051             Same, with 2-digit year in front.</w:t>
      </w:r>
    </w:p>
    <w:p>
      <w:pPr>
        <w:pStyle w:val="PreformattedText"/>
        <w:bidi w:val="0"/>
        <w:jc w:val="left"/>
        <w:rPr/>
      </w:pPr>
      <w:r>
        <w:rPr/>
        <w:t>@m                    02                 Current month</w:t>
      </w:r>
    </w:p>
    <w:p>
      <w:pPr>
        <w:pStyle w:val="PreformattedText"/>
        <w:bidi w:val="0"/>
        <w:jc w:val="left"/>
        <w:rPr/>
      </w:pPr>
      <w:r>
        <w:rPr/>
        <w:t>@d                    27                 Current day number</w:t>
      </w:r>
    </w:p>
    <w:p>
      <w:pPr>
        <w:pStyle w:val="PreformattedText"/>
        <w:bidi w:val="0"/>
        <w:jc w:val="left"/>
        <w:rPr/>
      </w:pPr>
      <w:r>
        <w:rPr/>
        <w:t>@y                    92                 Current year, two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System Time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Clause        Sample Output      Com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��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h:mm:ss              01:02:03           Computer System Time Format</w:t>
      </w:r>
    </w:p>
    <w:p>
      <w:pPr>
        <w:pStyle w:val="PreformattedText"/>
        <w:bidi w:val="0"/>
        <w:jc w:val="left"/>
        <w:rPr/>
      </w:pPr>
      <w:r>
        <w:rPr/>
        <w:t>hhmmss                010203             Computer System Time, no delimiters</w:t>
      </w:r>
    </w:p>
    <w:p>
      <w:pPr>
        <w:pStyle w:val="PreformattedText"/>
        <w:bidi w:val="0"/>
        <w:jc w:val="left"/>
        <w:rPr/>
      </w:pPr>
      <w:r>
        <w:rPr/>
        <w:t>hh:mm                 01:02              Military time, colon-delimited</w:t>
      </w:r>
    </w:p>
    <w:p>
      <w:pPr>
        <w:pStyle w:val="PreformattedText"/>
        <w:bidi w:val="0"/>
        <w:jc w:val="left"/>
        <w:rPr/>
      </w:pPr>
      <w:r>
        <w:rPr/>
        <w:t>hhmm                  0102               Military time, no delimiter</w:t>
      </w:r>
    </w:p>
    <w:p>
      <w:pPr>
        <w:pStyle w:val="PreformattedText"/>
        <w:bidi w:val="0"/>
        <w:jc w:val="left"/>
        <w:rPr/>
      </w:pPr>
      <w:r>
        <w:rPr/>
        <w:t>hh:mm -m               1:02 am           Standard time with am/pm indicator</w:t>
      </w:r>
    </w:p>
    <w:p>
      <w:pPr>
        <w:pStyle w:val="PreformattedText"/>
        <w:bidi w:val="0"/>
        <w:jc w:val="left"/>
        <w:rPr/>
      </w:pPr>
      <w:r>
        <w:rPr/>
        <w:t>mmmm                    62               Current time in minutes</w:t>
      </w:r>
    </w:p>
    <w:p>
      <w:pPr>
        <w:pStyle w:val="PreformattedText"/>
        <w:bidi w:val="0"/>
        <w:jc w:val="left"/>
        <w:rPr/>
      </w:pPr>
      <w:r>
        <w:rPr/>
        <w:t>sssss                 3720               Current time in seconds</w:t>
      </w:r>
    </w:p>
    <w:p>
      <w:pPr>
        <w:pStyle w:val="PreformattedText"/>
        <w:bidi w:val="0"/>
        <w:jc w:val="left"/>
        <w:rPr/>
      </w:pPr>
      <w:r>
        <w:rPr/>
        <w:t>$h                    01                 Current hour</w:t>
      </w:r>
    </w:p>
    <w:p>
      <w:pPr>
        <w:pStyle w:val="PreformattedText"/>
        <w:bidi w:val="0"/>
        <w:jc w:val="left"/>
        <w:rPr/>
      </w:pPr>
      <w:r>
        <w:rPr/>
        <w:t>$m                    02                 Current minutes</w:t>
      </w:r>
    </w:p>
    <w:p>
      <w:pPr>
        <w:pStyle w:val="PreformattedText"/>
        <w:bidi w:val="0"/>
        <w:jc w:val="left"/>
        <w:rPr/>
      </w:pPr>
      <w:r>
        <w:rPr/>
        <w:t>$s                    03                 Current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bedded codes are the exact picture of how the data will be printed s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ify formatting text for the user.  The last three codes in both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use the @ and $ symbol to distinguish them from each other.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 on length of [text] is that the entire DOS command lin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S must be less than 128 characters-- the limit that DOS define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iStam 1.03nc      (c) Copyright 1992, All Rights Reserved, WhiTech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Stam 1.03nc          USER LICENSE &amp; REGISTRATION              Page 9 of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not Public Domain.  The Author, John White, reserves all</w:t>
      </w:r>
    </w:p>
    <w:p>
      <w:pPr>
        <w:pStyle w:val="PreformattedText"/>
        <w:bidi w:val="0"/>
        <w:jc w:val="left"/>
        <w:rPr/>
      </w:pPr>
      <w:r>
        <w:rPr/>
        <w:t>rights and copyright to ownership.  Author is not liable for any conditions</w:t>
      </w:r>
    </w:p>
    <w:p>
      <w:pPr>
        <w:pStyle w:val="PreformattedText"/>
        <w:bidi w:val="0"/>
        <w:jc w:val="left"/>
        <w:rPr/>
      </w:pPr>
      <w:r>
        <w:rPr/>
        <w:t>that arise after using the product.  The product is distributed in two</w:t>
      </w:r>
    </w:p>
    <w:p>
      <w:pPr>
        <w:pStyle w:val="PreformattedText"/>
        <w:bidi w:val="0"/>
        <w:jc w:val="left"/>
        <w:rPr/>
      </w:pPr>
      <w:r>
        <w:rPr/>
        <w:t>forma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X.XXnc :  Non-Commercial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X.XX+  :  Commercial Version,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REGISTRATION FEES CHART ���������������� DaTiStam 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n-Commercial (nc)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ee!.  Fee is voluntary.  If more than $3, you will get the next major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ion in the mail.  If $1-3, you will receive a notice of availability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 next major version-- available for blank disk and return mailer.  If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 sending a fee, how about giving my WhiTech BBS a call?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rcial (+)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datory Fee for License to Use Product after 14-Day Evaluation.  Compan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ll receive the next 2 major versions at no expense.  Upgrades afterward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ll be available at the Upgrade fees stated.  Notice of minor release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ll be sent and are available with delivery of a blank disk and postage-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id return mailer.  Upgrade plans include only the privilege to use DTS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ks and printed manuals are extra.  Please note that the manual is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vided on-disk with every release and can be easily printed.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Initial  Upgrade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se on  1- 5 PCs................ $15 .. $ 5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se on  6-20 PCs................ $25 .. $1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nlimited....................... $40 .. $15....... Usage Fee: $___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rmal Distribution is One Disk and One Documentation Manual.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isk For Each PC- PCs:_________ x $2 ...Additional Disks Fee: $___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ocs For Each PC- PCs:_________ x $2 ...Additional Docs  Fee: $___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</w:t>
      </w:r>
      <w:r>
        <w:rPr/>
        <w:t>Total Fee: $___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rcial License granted forever!  Software may be sold to other partie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ALL original disks and documentation are transferred, and the licensed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any sends a request for transfer of ownership to WhiTech.  The new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wner will receive all benefits that were entitled to the original owner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fee ($5) is required to change the Licensed Company name in the softwar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tself, and must be requested by the new owner AFTER the original owner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s complied with transfer of ownership procedures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:  Registered Users May Download Future Versions from the WhiTech BBS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t no charge!  The number is 919-692-6138.  Leave a note to the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ysop with your Serial Number and your access will be upgraded.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iStam 1.03nc      (c) Copyright 1992, All Rights Reserved, WhiTech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Stam                     REGISTRATION FORM                WhiTech Soft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Offic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Use     Registration #: ___________�</w:t>
      </w:r>
    </w:p>
    <w:p>
      <w:pPr>
        <w:pStyle w:val="PreformattedText"/>
        <w:bidi w:val="0"/>
        <w:jc w:val="left"/>
        <w:rPr/>
      </w:pPr>
      <w:r>
        <w:rPr/>
        <w:t>Registration Date: ___________________   �        Received      : ___________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</w:t>
      </w:r>
      <w:r>
        <w:rPr/>
        <w:t>Software Sent : ___________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Type (Check one):     Non-Commercial: _______  Commercial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__ State:________ Zip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_(______)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Personal Check#___________     Payment Amount: $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Check #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   #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Payments &amp; Mail to: John H. White / P.O. Box 878 / Pinebluff, NC  28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Type Required:  5.25  360k:______  Quantity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   720k:______  Quantity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 diskette with many of WhiTech's shareware software, send a check</w:t>
      </w:r>
    </w:p>
    <w:p>
      <w:pPr>
        <w:pStyle w:val="PreformattedText"/>
        <w:bidi w:val="0"/>
        <w:jc w:val="left"/>
        <w:rPr/>
      </w:pPr>
      <w:r>
        <w:rPr/>
        <w:t>in the amount of $5.00 to cover materials and postage, and specify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get a hold of DTS?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see anything that can be enhanced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iStam             (c) Copyright 1992, All Rights Reserved, WhiTech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Stam 1.03nc                  FINALE'                         Page 11 of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    : 01-18-92  1.00 Development beg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-27-92  1.03 Released as SHAREWARE, a 'Non-Commercial produc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 1.03nc does not support row requests greater than 25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requests greater than 80.  DTS will run properly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/VGA/SVGA systems, but you can't address it's hig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/column coordinates.  The next version WILL includ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    : WhiTech Software, John H.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8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ebluff, NC  283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919) 692-5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        : WhiTech BBS, (919) 692-6138, USR Dual Standard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for registered users is available by calling 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is catered to Programming amongst other th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dult material is available, nor is Pirating co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by a rare chance you cannot reach John at the abov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, you should be able to reach him at one of these BB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dhills   1:3636/0  919-245-4948  Cameron, 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ep River  1:3636/5  919-464-5316  High Falls,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aking the time to evaluate this software.  If you ever find a</w:t>
      </w:r>
    </w:p>
    <w:p>
      <w:pPr>
        <w:pStyle w:val="PreformattedText"/>
        <w:bidi w:val="0"/>
        <w:jc w:val="left"/>
        <w:rPr/>
      </w:pPr>
      <w:r>
        <w:rPr/>
        <w:t>problem with it, or have ideas on how to make it better, your input will be</w:t>
      </w:r>
    </w:p>
    <w:p>
      <w:pPr>
        <w:pStyle w:val="PreformattedText"/>
        <w:bidi w:val="0"/>
        <w:jc w:val="left"/>
        <w:rPr/>
      </w:pPr>
      <w:r>
        <w:rPr/>
        <w:t>welcomed.  Registered users who suggest an upgrade that is used in the next</w:t>
      </w:r>
    </w:p>
    <w:p>
      <w:pPr>
        <w:pStyle w:val="PreformattedText"/>
        <w:bidi w:val="0"/>
        <w:jc w:val="left"/>
        <w:rPr/>
      </w:pPr>
      <w:r>
        <w:rPr/>
        <w:t>version will be granted one additional major version update for the cost of</w:t>
      </w:r>
    </w:p>
    <w:p>
      <w:pPr>
        <w:pStyle w:val="PreformattedText"/>
        <w:bidi w:val="0"/>
        <w:jc w:val="left"/>
        <w:rPr/>
      </w:pPr>
      <w:r>
        <w:rPr/>
        <w:t>of return mailer and a blan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REN parameter was a previous program I wrote which was easy to merge into</w:t>
      </w:r>
    </w:p>
    <w:p>
      <w:pPr>
        <w:pStyle w:val="PreformattedText"/>
        <w:bidi w:val="0"/>
        <w:jc w:val="left"/>
        <w:rPr/>
      </w:pPr>
      <w:r>
        <w:rPr/>
        <w:t>this program, and hope it is useful to many.  I would be interested in hearing</w:t>
      </w:r>
    </w:p>
    <w:p>
      <w:pPr>
        <w:pStyle w:val="PreformattedText"/>
        <w:bidi w:val="0"/>
        <w:jc w:val="left"/>
        <w:rPr/>
      </w:pPr>
      <w:r>
        <w:rPr/>
        <w:t>how you have used the command and examples so that I can include them in</w:t>
      </w:r>
    </w:p>
    <w:p>
      <w:pPr>
        <w:pStyle w:val="PreformattedText"/>
        <w:bidi w:val="0"/>
        <w:jc w:val="left"/>
        <w:rPr/>
      </w:pPr>
      <w:r>
        <w:rPr/>
        <w:t>future documentation 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one happens to spot a problem/'bug' with DTS, or have suggestions which</w:t>
      </w:r>
    </w:p>
    <w:p>
      <w:pPr>
        <w:pStyle w:val="PreformattedText"/>
        <w:bidi w:val="0"/>
        <w:jc w:val="left"/>
        <w:rPr/>
      </w:pPr>
      <w:r>
        <w:rPr/>
        <w:t>may improve its value, we encourage you to submit it as soon as possible.  If</w:t>
      </w:r>
    </w:p>
    <w:p>
      <w:pPr>
        <w:pStyle w:val="PreformattedText"/>
        <w:bidi w:val="0"/>
        <w:jc w:val="left"/>
        <w:rPr/>
      </w:pPr>
      <w:r>
        <w:rPr/>
        <w:t>WhiTech uses your suggestion, and it was a NEW idea to WhiTech, then you will</w:t>
      </w:r>
    </w:p>
    <w:p>
      <w:pPr>
        <w:pStyle w:val="PreformattedText"/>
        <w:bidi w:val="0"/>
        <w:jc w:val="left"/>
        <w:rPr/>
      </w:pPr>
      <w:r>
        <w:rPr/>
        <w:t>receive one extra Major Version Upgrade for the cost of a blank disk and return</w:t>
      </w:r>
    </w:p>
    <w:p>
      <w:pPr>
        <w:pStyle w:val="PreformattedText"/>
        <w:bidi w:val="0"/>
        <w:jc w:val="left"/>
        <w:rPr/>
      </w:pPr>
      <w:r>
        <w:rPr/>
        <w:t>ma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goes out to Chip Kukuk who helped with testing DTS and proof-</w:t>
      </w:r>
    </w:p>
    <w:p>
      <w:pPr>
        <w:pStyle w:val="PreformattedText"/>
        <w:bidi w:val="0"/>
        <w:jc w:val="left"/>
        <w:rPr/>
      </w:pPr>
      <w:r>
        <w:rPr/>
        <w:t>read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eo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iStam 1.03nc      (c) Copyright 1992, All Rights Reserved, WhiTech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